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6624320</wp:posOffset>
                </wp:positionV>
                <wp:extent cx="5854700" cy="8507730"/>
                <wp:effectExtent l="14605" t="14605" r="14605" b="1691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8507880"/>
                          <a:chOff x="0" y="0"/>
                          <a:chExt cx="5854680" cy="850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4680" cy="850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84240"/>
                            <a:ext cx="5613480" cy="23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UNIVERSIDAD NACIONAL DE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DEPARTAMENTO DE GEOGRAFÍA Y TUR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TESINA DE LICENCIATURA EN TUR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724920"/>
                            <a:ext cx="3429000" cy="31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ES_tradnl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s-ES_tradnl" w:bidi="ar-SA"/>
                                </w:rPr>
                                <w:t>Título de la Tesin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Tesist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Director/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Co-Director/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GARCÍA ROMINA DAN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DIRECTORA: LORDA MARIA AM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Director de t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623000"/>
                            <a:ext cx="3581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BAHÍA BLANCA 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Año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12320"/>
                            <a:ext cx="9525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6160" y="87480"/>
                            <a:ext cx="95256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521.6pt;width:461pt;height:669.9pt" coordorigin="157,-10432" coordsize="9220,13398">
                <v:rect id="shape_0" fillcolor="white" stroked="t" o:allowincell="f" style="position:absolute;left:157;top:-10432;width:9219;height:133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882;width:8839;height:3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UNIVERSIDAD NACIONAL DE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DEPARTAMENTO DE GEOGRAFÍA Y TURIS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TESINA DE LICENCIATURA EN TURIS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7;top:-4566;width:5399;height:4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ES_tradnl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es-ES_tradnl" w:bidi="ar-SA"/>
                          </w:rPr>
                          <w:t>Título de la Tesina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Tesist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Director/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Co-Director/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GARCÍA ROMINA DANIE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DIRECTORA: LORDA MARIA AMAL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Director de te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7;top:1573;width:563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BAHÍA BLANCA AÑ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Año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317;top:-10255;width:1499;height:13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7757;top:-10294;width:1499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sectPr>
      <w:footerReference w:type="default" r:id="rId6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Resaltado">
    <w:name w:val="resal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val="es-MX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Fanny Vazquez Zabala</dc:creator>
  <dc:description/>
  <cp:keywords/>
  <dc:language>en-US</dc:language>
  <cp:lastModifiedBy>PC</cp:lastModifiedBy>
  <cp:lastPrinted>2012-11-09T11:19:00Z</cp:lastPrinted>
  <dcterms:modified xsi:type="dcterms:W3CDTF">2013-08-05T11:25:00Z</dcterms:modified>
  <cp:revision>4</cp:revision>
  <dc:subject/>
  <dc:title>Tesina de Grado</dc:title>
</cp:coreProperties>
</file>